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535" w:leader="none"/>
          <w:tab w:val="right" w:pos="9070" w:leader="none"/>
        </w:tabs>
        <w:spacing w:before="480" w:after="480"/>
        <w:rPr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367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  <w:szCs w:val="32"/>
        </w:rPr>
        <w:tab/>
        <w:tab/>
      </w:r>
    </w:p>
    <w:p>
      <w:pPr>
        <w:pStyle w:val="Heading3"/>
        <w:spacing w:before="480" w:after="480"/>
        <w:jc w:val="righ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ferencja online objęta Honorowym Patronatem</w:t>
        <w:br/>
        <w:t>Marszałka Województwa Kujawsko-Pomorskiego</w:t>
        <w:br/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32"/>
          <w:szCs w:val="32"/>
        </w:rPr>
        <w:br/>
        <w:t>Kujawsko-Pomorskiego Kuratora Oświaty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6543675" cy="573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2 marca 2024 r., godz. 15:00-18:00</w:t>
      </w:r>
    </w:p>
    <w:p>
      <w:pPr>
        <w:pStyle w:val="Heading3"/>
        <w:spacing w:before="480" w:after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PROGRAM</w:t>
      </w:r>
    </w:p>
    <w:p>
      <w:pPr>
        <w:pStyle w:val="Normal"/>
        <w:spacing w:before="0" w:after="240"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15:00-15:05  </w:t>
      </w:r>
      <w:r>
        <w:rPr>
          <w:b/>
          <w:i/>
          <w:sz w:val="24"/>
          <w:szCs w:val="24"/>
        </w:rPr>
        <w:t>Rozpoczęcie konferencj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1260" w:hanging="12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5:05-15:45  </w:t>
      </w:r>
      <w:r>
        <w:rPr>
          <w:b/>
          <w:i/>
          <w:sz w:val="24"/>
          <w:szCs w:val="24"/>
        </w:rPr>
        <w:t>Dyskusje kliniczne wokół problemów związanych z nadużywaniem technologii cyfrowych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247" w:hanging="1247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 Jolanta Celebucka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left="1260" w:hanging="126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Wojewódzka Poradnia Terapii Uzależnień i Współuzależnienia w Toruniu)</w:t>
      </w:r>
    </w:p>
    <w:p>
      <w:pPr>
        <w:pStyle w:val="Normal"/>
        <w:tabs>
          <w:tab w:val="clear" w:pos="708"/>
          <w:tab w:val="left" w:pos="0" w:leader="none"/>
          <w:tab w:val="left" w:pos="7238" w:leader="none"/>
        </w:tabs>
        <w:spacing w:before="0" w:after="120"/>
        <w:ind w:left="1418" w:hanging="1418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5:50-16:30  </w:t>
      </w:r>
      <w:r>
        <w:rPr>
          <w:b/>
          <w:bCs/>
          <w:i/>
          <w:iCs/>
          <w:sz w:val="24"/>
          <w:szCs w:val="24"/>
        </w:rPr>
        <w:t>Higiena cyfrowa a cyfrowa rzeczywistość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120"/>
        <w:ind w:left="125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rażyna Szabłowicz-Zawadzka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left="125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ujawsko-Pomorskie Centrum Edukacji Nauczycieli w Toruniu)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40" w:hanging="1440"/>
        <w:rPr>
          <w:rStyle w:val="X4k7w5x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6:35-17:05  </w:t>
      </w:r>
      <w:r>
        <w:rPr>
          <w:b/>
          <w:i/>
          <w:sz w:val="24"/>
          <w:szCs w:val="24"/>
        </w:rPr>
        <w:t>Co dorosły powinien wiedzieć o korzystaniu z cyfrowych urządzeń przez dzieci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418" w:hanging="141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gnieszka Przybyszewska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left="1259" w:firstLine="1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(Kujawsko-Pomorskie Centrum Edukacji Nauczycieli w Toruniu)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40" w:hanging="1440"/>
        <w:rPr>
          <w:rStyle w:val="X4k7w5x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7:10-17: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yberbezpieczeństwo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418" w:hanging="1418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sp. szt. Marcin Matysek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left="1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entralne Biuro Zwalczania Cyberprzestępczości. Wydział w Bydgoszcz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90245</wp:posOffset>
            </wp:positionV>
            <wp:extent cx="7668260" cy="922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7:50-18:00  </w:t>
      </w:r>
      <w:r>
        <w:rPr>
          <w:b/>
          <w:i/>
          <w:sz w:val="24"/>
          <w:szCs w:val="24"/>
        </w:rPr>
        <w:t>Zakończenie konferencji</w:t>
      </w:r>
    </w:p>
    <w:p>
      <w:pPr>
        <w:pStyle w:val="Normal"/>
        <w:spacing w:before="0" w:after="20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X4k7w5x">
    <w:name w:val="x4k7w5x"/>
    <w:qFormat/>
    <w:rPr/>
  </w:style>
  <w:style w:type="character" w:styleId="Normaltextrunscxw195687617bcx2">
    <w:name w:val="normaltextrun scxw195687617 bcx2"/>
    <w:basedOn w:val="Domylnaczcionkaakapitu"/>
    <w:qFormat/>
    <w:rPr/>
  </w:style>
  <w:style w:type="character" w:styleId="Normaltextrunscxw206954323bcx2">
    <w:name w:val="normaltextrun scxw206954323 bcx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8:00Z</dcterms:created>
  <dc:creator>Marcin Żynda</dc:creator>
  <dc:description/>
  <cp:keywords>Uczniowie Internet cyberbezpieczeństwo</cp:keywords>
  <dc:language>en-US</dc:language>
  <cp:lastModifiedBy>m.zynda</cp:lastModifiedBy>
  <cp:lastPrinted>2024-02-13T12:15:00Z</cp:lastPrinted>
  <dcterms:modified xsi:type="dcterms:W3CDTF">2024-02-13T11:48:00Z</dcterms:modified>
  <cp:revision>49</cp:revision>
  <dc:subject/>
  <dc:title>Zadbaj o swoich uczniów w cyfrowym świecie w</dc:title>
</cp:coreProperties>
</file>